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424-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6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4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лилова Сагита Валерьяно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13.04.2025 в 21:30 час. на лестничной площадке третьего этажа в третьем подъезде д.27 по ул. Парковая г.Лангепас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661/75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лилова Сагита Валерья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4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35 минут 13 апреля 2025 года по  09  час. 55 мин.  14 апре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